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nazwisko i imię członka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autoSpaceDE w:val="false"/>
              <w:rPr>
                <w:rFonts w:ascii="Cambria,Bold;Cambria" w:hAnsi="Cambria,Bold;Cambria" w:eastAsia="Calibri" w:cs="Cambria,Bold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;Cambria" w:ascii="Cambria,Bold;Cambria" w:hAnsi="Cambria,Bold;Cambria"/>
                <w:bCs/>
                <w:sz w:val="22"/>
                <w:szCs w:val="22"/>
              </w:rPr>
              <w:t>Akademii Sztuk Pięknych im. Jana Matejki w Krakowie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                           (miejsce pracy)</w:t>
            </w:r>
          </w:p>
          <w:p>
            <w:pPr>
              <w:pStyle w:val="Normal"/>
              <w:autoSpaceDE w:val="false"/>
              <w:rPr>
                <w:rFonts w:ascii="Cambria,Bold;Cambria" w:hAnsi="Cambria,Bold;Cambria" w:eastAsia="Calibri" w:cs="Cambria,Bold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;Cambria" w:ascii="Cambria,Bold;Cambria" w:hAnsi="Cambria,Bold;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,Bold;Cambria" w:hAnsi="Cambria,Bold;Cambria" w:eastAsia="Calibri" w:cs="Cambria,Bold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;Cambria" w:ascii="Cambria,Bold;Cambria" w:hAnsi="Cambria,Bold;Cambria"/>
                <w:b/>
                <w:bCs/>
                <w:sz w:val="24"/>
                <w:szCs w:val="24"/>
              </w:rPr>
              <w:t>Do PKZP przy</w:t>
            </w:r>
          </w:p>
          <w:p>
            <w:pPr>
              <w:pStyle w:val="Normal"/>
              <w:autoSpaceDE w:val="false"/>
              <w:rPr>
                <w:rFonts w:ascii="Cambria,Bold;Cambria" w:hAnsi="Cambria,Bold;Cambria" w:eastAsia="Calibri" w:cs="Cambria,Bold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;Cambria" w:ascii="Cambria,Bold;Cambria" w:hAnsi="Cambria,Bold;Cambria"/>
                <w:b/>
                <w:bCs/>
                <w:sz w:val="24"/>
                <w:szCs w:val="24"/>
              </w:rPr>
              <w:t>Akademii Sztuk Pięknych</w:t>
            </w:r>
          </w:p>
          <w:p>
            <w:pPr>
              <w:pStyle w:val="Normal"/>
              <w:autoSpaceDE w:val="false"/>
              <w:rPr>
                <w:rFonts w:ascii="Cambria,Bold;Cambria" w:hAnsi="Cambria,Bold;Cambria" w:eastAsia="Calibri" w:cs="Cambria,Bold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mbria,Bold;Cambria" w:ascii="Cambria,Bold;Cambria" w:hAnsi="Cambria,Bold;Cambria"/>
                <w:b/>
                <w:bCs/>
                <w:sz w:val="24"/>
                <w:szCs w:val="24"/>
              </w:rPr>
              <w:t xml:space="preserve">im. Jana Matejki </w:t>
              <w:br/>
              <w:t>w Krakowie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Wniosek  o  częściowe wycofanie  wkładów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 xml:space="preserve">Proszę  o  częściowe wycofanie wkładów, zgodnie z regulaminem PKZP* w kwocie ..................................zł,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sposób na konto nr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</w:t>
      </w:r>
      <w:r>
        <w:rPr>
          <w:rFonts w:cs="Arial" w:ascii="Arial" w:hAnsi="Arial"/>
        </w:rPr>
        <w:t xml:space="preserve"> ...........................................           ...............................................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(data)      </w:t>
        <w:tab/>
        <w:t xml:space="preserve">                                                  (podpi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*zgodnie z treścią </w:t>
      </w:r>
      <w:r>
        <w:rPr>
          <w:bCs/>
          <w:sz w:val="20"/>
          <w:szCs w:val="20"/>
        </w:rPr>
        <w:t>§ 2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0"/>
          <w:szCs w:val="20"/>
        </w:rPr>
        <w:t>ust.</w:t>
      </w:r>
      <w:r>
        <w:rPr>
          <w:b/>
          <w:bCs/>
          <w:sz w:val="23"/>
          <w:szCs w:val="23"/>
        </w:rPr>
        <w:t xml:space="preserve"> </w:t>
      </w:r>
      <w:r>
        <w:rPr>
          <w:sz w:val="20"/>
          <w:szCs w:val="20"/>
        </w:rPr>
        <w:t>11 Statutu, w przypadku gdy stan wkładów członka PKZP osiągnął 150 proc. jego miesięcznego wynagrodzenia, może on wycofać 50 proc. swoich wkładów, o ile nie ma zadłużenia w kasi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0"/>
        </w:rPr>
        <w:t>Stwierdzam  na  podstawie  ksiąg  PKZP, że stan wkładów  w/w wnioskodawcy na dzień ................. wynosi ................................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spłacone zobowiązania na dzień ........................... wynoszą: 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, dnia  .............................                                                  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księgowy  PKZP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5255</wp:posOffset>
                </wp:positionV>
                <wp:extent cx="5943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65pt" to="470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a   zarządu  PKZ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arząd  PKZP  na  posiedzeniu  w  dniu  ........................  20.... roku,  postanowił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płacić  część wkładów  wnioskodawcy w  kwocie  ....................... zł. w terminie do dnia …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ie wyrazić zgody na wypłatę wnioskowanej części wkładów</w:t>
        <w:br/>
        <w:t>Uzasadnienie decyz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.</w:t>
      </w:r>
    </w:p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Kraków, dnia  ............................</w:t>
      </w:r>
      <w:r>
        <w:rPr/>
        <w:t>...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Zarząd PKZP)</w:t>
      </w:r>
    </w:p>
    <w:p>
      <w:pPr>
        <w:pStyle w:val="Tekstpodstawowy2"/>
        <w:pBdr>
          <w:bottom w:val="doub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Kwotę ....................zł. ( słownie  złotych...........................................................................................................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ałem/ łam  /przekazano/ w  dniu  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 wypłacającego )                                                                                      (podpis otrzymującego lub księgowego)</w:t>
      </w:r>
    </w:p>
    <w:p>
      <w:pPr>
        <w:pStyle w:val="Tekstpodstawowy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2"/>
        <w:pBdr>
          <w:bottom w:val="doub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Zaksięgowano  dnia  ..................................................... Nr  dowodu  .................................... 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Nr  ewidencyjny  .........................  </w:t>
      </w:r>
    </w:p>
    <w:p>
      <w:pPr>
        <w:pStyle w:val="Tekstpodstawowy2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Tekstpodstawowy2"/>
        <w:ind w:left="4956" w:firstLine="708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6"/>
          <w:szCs w:val="16"/>
        </w:rPr>
        <w:t>( podpis 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 PS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 P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1:00Z</dcterms:created>
  <dc:creator>Alicja Czop</dc:creator>
  <dc:description/>
  <cp:keywords/>
  <dc:language>en-US</dc:language>
  <cp:lastModifiedBy>Karolina Jachimczyk</cp:lastModifiedBy>
  <cp:lastPrinted>2013-06-19T12:25:00Z</cp:lastPrinted>
  <dcterms:modified xsi:type="dcterms:W3CDTF">2021-03-19T13:31:00Z</dcterms:modified>
  <cp:revision>2</cp:revision>
  <dc:subject/>
  <dc:title>---------------------------------------       -------------------                                      DO  ZARZĄDU  PKZP  PRZY</dc:title>
</cp:coreProperties>
</file>