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UMOW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................ r. w Krakowie,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morządem Środowiskowych Studiów Doktoranckich reprezentowanym przez przewodniczącego ……………………………………………………………………………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Samorządem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Koordynatorem Projektu/ Uczestnikiem Konferencji lub Sympozjum…............................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Koordynatorem/ Uczestniki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owa określa szczegóły dofinansowania przyznanego przez Samorząd na realizację projektu o nazwie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 będzie realizowany w formie: ( Opis projektu - wpisać przewidziane: terminy, miejsca oraz formę realizacji projek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w wysokości …………………………….....................(słownie)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przyznane przez Samorząd na dofinansowanie projektu o nazwie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zostaną przeznaczone na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ordynator /Uczestnik  zobowiązuje się do zrealizowania projektu zgodnie  z „Regulamine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kładania wniosków i przyznawania dofinansowania do projektów z budżetu Samorządu Doktorantów Środowiskowych Studiów Doktoranckich Akademii Sztuk Pięknych w Krakowie” , który stanowi integralną część niniejszej Umow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Koordynator /Uczestnik zobowiązuje się do zrealizowania projektu zgodnie z 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nioskiem o dofinansowanie projektu”/”Wnioskiem o dofinansowanie udziału doktoranta w konferencji/sympozjum”, który stanowi integralną część niniejszej Umowy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em projektu,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zy czym uzasadniona zmiana warunków projektu w trakcie jego realizacji, która powodowałaby niezgodność projektu z wnioskiem, o którym mowa w pkt. a) lub opisem projektu, wymaga zgody Samorządu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/Uczestnik  zobowiązani są do rozliczenia dofinansowania zgodnie z zapisami „Regulamin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kładania wniosków i przyznawania dofinansowania do projektów z budżetu Samorządu Doktorantów Środowiskowych Studiów Doktoranckich Akademii Sztuk Pięknych w Krakowie” </w:t>
      </w:r>
      <w:r>
        <w:rPr>
          <w:sz w:val="24"/>
          <w:szCs w:val="24"/>
        </w:rPr>
        <w:t>oraz zgodnie z wymogami Kwestury Akademii Sztuk Pięknych im. Jana Matejki w Krak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morząd może rozwiązać Umowę z  Koordynatorem /Uczestnikiem ze skutkiem natychmiastowym, w formie pisemnej, w przypadku gdy w trakcie realizacji projektu zostaną drastycznie naruszone warunk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wchodzi w życie w dniu jej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/Uczestnik                                                                                         Samorzą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50:00Z</dcterms:created>
  <dc:creator>promocja</dc:creator>
  <dc:description/>
  <cp:keywords/>
  <dc:language>en-US</dc:language>
  <cp:lastModifiedBy>user</cp:lastModifiedBy>
  <cp:lastPrinted>2014-04-25T10:12:00Z</cp:lastPrinted>
  <dcterms:modified xsi:type="dcterms:W3CDTF">2014-05-02T19:54:00Z</dcterms:modified>
  <cp:revision>4</cp:revision>
  <dc:subject/>
  <dc:title>PW-532-</dc:title>
</cp:coreProperties>
</file>