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rFonts w:cs="Times New Roman"/>
          <w:szCs w:val="22"/>
        </w:rPr>
        <w:t xml:space="preserve">                                                                                         </w:t>
      </w:r>
      <w:r>
        <w:rPr>
          <w:rFonts w:cs="Tahoma"/>
          <w:szCs w:val="22"/>
        </w:rPr>
        <w:t>Załącznik nr 1 do zarządzenia nr 52 Rektora  ASP</w:t>
      </w:r>
    </w:p>
    <w:p>
      <w:pPr>
        <w:pStyle w:val="List"/>
        <w:spacing w:before="0" w:after="0"/>
        <w:rPr>
          <w:rFonts w:cs="Tahoma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Cs w:val="22"/>
        </w:rPr>
        <w:t>z dnia 29 czerwca 2017 r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Akademia Sztuk Pięknych im. Jana Matejki w Krakowie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Środowiskowe Studia Doktoranckie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WNIOSEK O PRZYZNANIE STYPENDIUM DOKTORANCKIEGO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Cs/>
        </w:rPr>
        <w:t>Rok akademicki:</w:t>
      </w:r>
      <w:r>
        <w:rPr>
          <w:rFonts w:cs="Tahoma"/>
          <w:b/>
        </w:rPr>
        <w:t xml:space="preserve">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439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Imię i Nazwisko :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k studiów: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R PESEL:</w:t>
            </w:r>
          </w:p>
        </w:tc>
      </w:tr>
    </w:tbl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Wydział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Cs w:val="28"/>
              </w:rPr>
              <w:t>Nazwisko opiekuna / promotora: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Wszczęty przewód doktorski:   </w:t>
            </w:r>
            <w:r>
              <w:rPr>
                <w:rFonts w:cs="Tahoma"/>
                <w:b/>
                <w:szCs w:val="28"/>
              </w:rPr>
              <w:t>TAK</w:t>
            </w:r>
            <w:r>
              <w:rPr>
                <w:rFonts w:cs="Tahoma"/>
                <w:bCs/>
                <w:szCs w:val="28"/>
              </w:rPr>
              <w:t xml:space="preserve"> / </w:t>
            </w:r>
            <w:r>
              <w:rPr>
                <w:rFonts w:cs="Tahoma"/>
                <w:b/>
                <w:szCs w:val="28"/>
              </w:rPr>
              <w:t>NIE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ne zawarte we wniosku powinny dotyczyć poprzedniego roku akademickiego w zgodzie z zawartością sprawozdania rocznego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punkty 3 i 10 wypełnia opiekun naukowy/promotor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punkty  1,2 ,4-9  wypełnia i dokumentuje doktoran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1. KRÓTKI OPIS  TEMATU PROJEKTU BADAWCZEG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2. OPIS  ZADAŃ PROJEKTU  BADAWCZEGO  ZREALIZOWANYCH W OSTATNIM  ROKU </w:t>
      </w:r>
    </w:p>
    <w:p>
      <w:pPr>
        <w:pStyle w:val="Normal"/>
        <w:rPr>
          <w:rFonts w:cs="Tahoma"/>
          <w:szCs w:val="22"/>
        </w:rPr>
      </w:pPr>
      <w:r>
        <w:rPr>
          <w:rFonts w:cs="Times New Roman"/>
          <w:szCs w:val="22"/>
        </w:rPr>
        <w:t xml:space="preserve">   </w:t>
      </w:r>
      <w:r>
        <w:rPr>
          <w:rFonts w:cs="Tahoma"/>
          <w:szCs w:val="22"/>
        </w:rPr>
        <w:t>AKADEMICKIM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3. OPINIA OPIEKUNA / PROMOTORA O POSTĘPACH W PRACY ARTYSTYCZNO-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</w:t>
      </w:r>
      <w:r>
        <w:rPr>
          <w:rFonts w:cs="Tahoma"/>
          <w:szCs w:val="22"/>
        </w:rPr>
        <w:t>BADAWCZEJ I W PRZYGOTOWANIU ROZPRAWY DOKTORSKIEJ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szę wykazać postępy w realizacji zadań badawczych w ostatnim roku akademickim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. UDZIAŁ W PROJEKTACH BADAWCZYCH PROWADZONYCH PRZEZ WYDZIAŁ</w:t>
      </w:r>
    </w:p>
    <w:tbl>
      <w:tblPr>
        <w:tblW w:w="10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ierownik projektu, wydział, opis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  <w:szCs w:val="22"/>
        </w:rPr>
        <w:t xml:space="preserve">5. WYSTAWY INDYWIDUALNE I UDZIAŁ W WYSTAWACH ZBIOROWYCH 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A. </w:t>
            </w:r>
            <w:r>
              <w:rPr>
                <w:rFonts w:cs="Tahoma"/>
                <w:szCs w:val="22"/>
              </w:rPr>
              <w:t>Wykaz wystaw indywidualnych w ostatnim roku akademickim: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B. </w:t>
            </w:r>
            <w:r>
              <w:rPr>
                <w:rFonts w:cs="Tahoma"/>
                <w:szCs w:val="22"/>
              </w:rPr>
              <w:t>Wykaz wystaw zbiorowych w ostatnim roku akademickim: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6. PROJEKTY I REALIZACJE W OSTATNIM ROKU AKADEMICKIM </w:t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484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7. PUBLIKACJE WŁASNE  ( autorstwo lub współautorstwo publikacji teoretycznych lub krytycznych </w:t>
      </w:r>
    </w:p>
    <w:p>
      <w:pPr>
        <w:pStyle w:val="Normal"/>
        <w:rPr>
          <w:rFonts w:cs="Tahoma"/>
        </w:rPr>
      </w:pPr>
      <w:r>
        <w:rPr>
          <w:rFonts w:cs="Tahoma"/>
          <w:szCs w:val="22"/>
        </w:rPr>
        <w:t xml:space="preserve">    </w:t>
      </w:r>
      <w:r>
        <w:rPr>
          <w:rFonts w:cs="Tahoma"/>
          <w:szCs w:val="22"/>
        </w:rPr>
        <w:t>wraz z podaniem danych bibliograficznych)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Cs w:val="22"/>
        </w:rPr>
        <w:t xml:space="preserve">8. CZYNNY UDZIAŁ W KONFERENCJACH / PLENERACH / WARSZTATACH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</w:t>
      </w:r>
      <w:r>
        <w:rPr>
          <w:rFonts w:cs="Tahoma"/>
          <w:szCs w:val="22"/>
        </w:rPr>
        <w:t xml:space="preserve">(organizacja lub wystąpienie)  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A. Konferencje / wystąpienia, prezentacje 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B. Plenery / warsztaty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9. UDZIAŁ W KONKURSACH: NOMINACJE, WYRÓŻNIENIA I NAGRODY 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10</w:t>
      </w:r>
      <w:r>
        <w:rPr/>
        <w:t>. INFORMACJE DODATKOWE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*- niepotrzebne skreślić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Data………………………………….... 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Podpis doktoranta </w:t>
      </w:r>
      <w:r>
        <w:rPr>
          <w:rFonts w:cs="Tahoma"/>
        </w:rPr>
        <w:t>…………………......                Podpis opiekuna/promotora 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oktorant bierze odpowiedzialność za prawdziwość podanych informacji, co potwierdza własnym podpisem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o niniejszego formularza należy dołączyć płytę CD zawierającą dokumentację stanu realizacji zadań projektu badawczego z ostatniego roku akademickiego w formie pliku PDF lub do 20 plików JPG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8:00Z</dcterms:created>
  <dc:creator>ASP</dc:creator>
  <dc:description/>
  <cp:keywords/>
  <dc:language>en-US</dc:language>
  <cp:lastModifiedBy>sswierk</cp:lastModifiedBy>
  <cp:lastPrinted>2017-06-08T08:30:00Z</cp:lastPrinted>
  <dcterms:modified xsi:type="dcterms:W3CDTF">2017-06-29T09:45:00Z</dcterms:modified>
  <cp:revision>9</cp:revision>
  <dc:subject/>
  <dc:title>D</dc:title>
</cp:coreProperties>
</file>