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D-5152-59/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1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ektora Akademii Sztuk Pięknych im. Jana Matejki w Krakowie </w:t>
        <w:br/>
        <w:t>z dnia 21 grudnia  2017 r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miany zarządzenia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6 Rektora Akademii Sztuk Pięknych im. Jana Matejki     w Krakowie z dnia 5 lutego 2016 roku  w sprawie regulaminu przyznawania zwiększenia stypendium doktoranckiego z dotacji podmiotowej na dofinansowanie zadań projakościowych w Akademii Sztuk Pięknych im. Jana Matejki w Krakowie</w:t>
      </w:r>
    </w:p>
    <w:p>
      <w:pPr>
        <w:pStyle w:val="TextBody"/>
        <w:ind w:left="2832" w:firstLine="708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>           </w:t>
      </w:r>
      <w:r>
        <w:rPr/>
        <w:t xml:space="preserve">Na podstawie art. 66 ust.2 w związku z art.200 a i  art. 201 ustawy z dnia 27 lipca 2005 – </w:t>
      </w:r>
      <w:r>
        <w:rPr>
          <w:i/>
          <w:iCs/>
        </w:rPr>
        <w:t xml:space="preserve">Prawo o szkolnictwie wyższym </w:t>
      </w:r>
      <w:r>
        <w:rPr/>
        <w:t xml:space="preserve">(tj. Dz. U. 2017 r. poz.2183 z późn. zm.), zwanej dalej </w:t>
      </w:r>
      <w:r>
        <w:rPr>
          <w:i/>
          <w:iCs/>
        </w:rPr>
        <w:t>Ustawą,</w:t>
      </w:r>
      <w:r>
        <w:rPr/>
        <w:t>  oraz  </w:t>
      </w:r>
      <w:r>
        <w:rPr>
          <w:i/>
          <w:iCs/>
        </w:rPr>
        <w:t xml:space="preserve">rozporządzenia </w:t>
      </w:r>
      <w:r>
        <w:rPr/>
        <w:t xml:space="preserve"> Ministra Nauki i Szkolnictwa Wyższego z dnia 9 sierpnia 2017 r. </w:t>
      </w:r>
      <w:r>
        <w:rPr>
          <w:i/>
          <w:iCs/>
        </w:rPr>
        <w:t>w sprawie studiów doktoranckich i stypendiów doktoranckich</w:t>
      </w:r>
      <w:r>
        <w:rPr/>
        <w:t xml:space="preserve"> (Dz. U. z 2017 r., poz. 1696), po zasięgnięciu opinii Rady Samorządu Doktorantów Akademii Sztuk Pięknych im. Jana Matejki w Krakowie, ustala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1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 zarządzeniu Rektora Akademii Sztuk Pięknych im. Jana Matejki z dnia 5 lutego 2016 r. w sprawie regulaminu przyznawania zwiększenia stypendium doktoranckiego z dotacji podmiotowej na dofinansowanie zadań projakościowych w Akademii Sztuk Pięknych im. Jana Matejki w Krakowie -  zmianie ulega załącznik nr 2 – kryteria i punktacja dokonań doktorantów ubiegających się o zwiększenie  stypendium doktoranckiego. Znowelizowana treść stanowi załącznik nr 1 do niniejszego zarządzenia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rządzenie wchodzi w życie z dniem podpisania i dotyczy wniosków składanych od roku akademickiego 2017/2018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</w:rPr>
        <w:t>do Zarządzenia  nr 100  Rektora ASP z dnia 21 grudnia  2017 r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I PUNKTACJA DOKONAŃ DOKTORANTÓW UBIEGAJĄCYCH SIĘ O ZWIĘKSZENIE STYPENDIUM DOKTORANCKIEGO W ROKU AKADEMICKIM 20…./20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 Praca doktorska, postępy - </w:t>
      </w:r>
      <w:r>
        <w:rPr>
          <w:rFonts w:cs="Times New Roman" w:ascii="Times New Roman" w:hAnsi="Times New Roman"/>
        </w:rPr>
        <w:t>opinia opiekuna/promotora, seminarium kierunkowe:  2 – 5 p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aktyka zawodow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arsztat/plen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amodzielne prowadz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dział w prowadzeni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3.  Wystawy/projekt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40"/>
      </w:tblGrid>
      <w:tr>
        <w:trPr>
          <w:trHeight w:val="7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p. – zagran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.  – krajowe</w:t>
            </w:r>
          </w:p>
        </w:tc>
      </w:tr>
      <w:tr>
        <w:trPr>
          <w:trHeight w:val="7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p. – międzynarodowe w  kraju i za granic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. – krajowe</w:t>
            </w:r>
          </w:p>
        </w:tc>
      </w:tr>
      <w:tr>
        <w:trPr>
          <w:trHeight w:val="7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i, festiw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p. – międzynarodowe w kraju i za granic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. – krajowe</w:t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  <w:t>4. Publikacj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cojęzy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lskojęzycz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utorstwo książ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p.</w:t>
            </w:r>
          </w:p>
        </w:tc>
      </w:tr>
      <w:tr>
        <w:trPr>
          <w:trHeight w:val="5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ozdział w książce / współautorst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9999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 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zasopismo nauk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99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zasopismo popularno-naukowe i internet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 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teriały pokonferencyj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99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p.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atalog wystawy indywidualnej/cyt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99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katalogu wystawy grupowej/cyt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99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5. Udział w sympozjach, konferencjach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7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krajowe           i zagranicz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raj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99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esja posterowa, prez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9999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99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wadzenie plenerów, warszta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99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6. Nagrody i wyróżnieni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krajowe           i zagra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groda/grand pr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p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nag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99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p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nag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p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9999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p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p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cs="Century Gothic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ËÎĚĺ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entury Gothic" w:hAnsi="Century Gothic" w:cs="Century Gothic"/>
      <w:b/>
      <w:bCs/>
      <w:sz w:val="24"/>
      <w:szCs w:val="24"/>
      <w:lang w:val="en-US"/>
    </w:rPr>
  </w:style>
  <w:style w:type="character" w:styleId="ZnakZnak6">
    <w:name w:val=" Znak Znak6"/>
    <w:qFormat/>
    <w:rPr>
      <w:rFonts w:ascii="Century Gothic" w:hAnsi="Century Gothic" w:cs="Century Gothic"/>
      <w:b/>
      <w:bCs/>
      <w:sz w:val="24"/>
      <w:szCs w:val="24"/>
      <w:lang w:val="en-US"/>
    </w:rPr>
  </w:style>
  <w:style w:type="character" w:styleId="ZnakZnak5">
    <w:name w:val=" Znak Znak5"/>
    <w:qFormat/>
    <w:rPr>
      <w:rFonts w:ascii="Times New Roman" w:hAnsi="Times New Roman" w:eastAsia="SimSun;ËÎĚĺ" w:cs="Times New Roman"/>
      <w:kern w:val="2"/>
      <w:sz w:val="24"/>
      <w:szCs w:val="24"/>
      <w:lang w:val="en-US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en-US"/>
    </w:rPr>
  </w:style>
  <w:style w:type="character" w:styleId="ZnakZnak3">
    <w:name w:val=" Znak Znak3"/>
    <w:qFormat/>
    <w:rPr>
      <w:rFonts w:ascii="Calibri" w:hAnsi="Calibri" w:cs="Calibri"/>
      <w:lang w:val="en-US"/>
    </w:rPr>
  </w:style>
  <w:style w:type="character" w:styleId="ZnakZnak2">
    <w:name w:val=" Znak Znak2"/>
    <w:qFormat/>
    <w:rPr>
      <w:rFonts w:ascii="Calibri" w:hAnsi="Calibri" w:cs="Calibri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Calibri" w:hAnsi="Calibri" w:cs="Calibri"/>
      <w:sz w:val="20"/>
      <w:szCs w:val="20"/>
      <w:lang w:val="en-US"/>
    </w:rPr>
  </w:style>
  <w:style w:type="character" w:styleId="ZnakZnak">
    <w:name w:val=" Znak Znak"/>
    <w:qFormat/>
    <w:rPr>
      <w:rFonts w:ascii="Calibri" w:hAnsi="Calibri" w:cs="Calibri"/>
      <w:b/>
      <w:bCs/>
      <w:sz w:val="20"/>
      <w:szCs w:val="20"/>
      <w:lang w:val="en-US"/>
    </w:rPr>
  </w:style>
  <w:style w:type="character" w:styleId="Bodytext4">
    <w:name w:val="Body text (4)_"/>
    <w:qFormat/>
    <w:rPr>
      <w:rFonts w:ascii="Arial Narrow" w:hAnsi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ËÎĚĺ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exact" w:line="410" w:before="0" w:after="0"/>
      <w:ind w:hanging="44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8:00Z</dcterms:created>
  <dc:creator>Barbara Waligórska</dc:creator>
  <dc:description/>
  <cp:keywords/>
  <dc:language>en-US</dc:language>
  <cp:lastModifiedBy>sswierk</cp:lastModifiedBy>
  <cp:lastPrinted>2017-12-21T10:15:00Z</cp:lastPrinted>
  <dcterms:modified xsi:type="dcterms:W3CDTF">2017-12-21T09:16:00Z</dcterms:modified>
  <cp:revision>5</cp:revision>
  <dc:subject/>
  <dc:title>Zarządzenie nr ………</dc:title>
</cp:coreProperties>
</file>