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Bookman Old Style"/>
          <w:b w:val="false"/>
          <w:b w:val="false"/>
          <w:bCs w:val="false"/>
          <w:sz w:val="24"/>
          <w:szCs w:val="24"/>
          <w:u w:val="none"/>
        </w:rPr>
      </w:pPr>
      <w:r>
        <w:rPr>
          <w:rFonts w:cs="Bookman Old Style"/>
          <w:b w:val="false"/>
          <w:bCs w:val="false"/>
          <w:sz w:val="24"/>
          <w:szCs w:val="24"/>
          <w:u w:val="none"/>
        </w:rPr>
        <w:tab/>
        <w:t xml:space="preserve">Prof. Józef Marek (ur. 1922 r.) artysta rzeźbiarz, malarz, poeta, profesor krakowskiej Akademii Sztuk Pięknych, należał do najbardziej znanych przedstawicieli polskiej rzeźby lat powojennych. Studiował w Akademii Sztuk Pięknych w Krakowie, uzyskując w 1952 dyplom w pracowni prof. X. Dunikowskiego. Od debiutu na wystawie plastyki krakowskiego okręgu Związku Polskich Artystów Plastyków w 1952 aktywnie uczestniczył w życiu artystycznym, poprzez udział w kilkuset wystawach sztuki polskiej w większości krajów Europy, Azji i Ameryce. Uczestniczył również w wielu konkursach na projekty rzeźb i pomników. Należał do grup artystycznych: MARG i Art International. W latach 1952-1983 był członkiem ZPAP; od 1983 członkiem Związku Artystów Rzeźbiarzy. W latach 1952 - 1989 pełnił funkcję rzeczoznawcy Ministerstwa Kultury </w:t>
      </w:r>
    </w:p>
    <w:p>
      <w:pPr>
        <w:pStyle w:val="Normal"/>
        <w:spacing w:lineRule="auto" w:line="360"/>
        <w:jc w:val="both"/>
        <w:rPr>
          <w:rFonts w:cs="Bookman Old Style"/>
          <w:b w:val="false"/>
          <w:b w:val="false"/>
          <w:bCs w:val="false"/>
          <w:sz w:val="24"/>
          <w:szCs w:val="24"/>
          <w:u w:val="none"/>
        </w:rPr>
      </w:pPr>
      <w:r>
        <w:rPr>
          <w:rFonts w:cs="Bookman Old Style"/>
          <w:b w:val="false"/>
          <w:bCs w:val="false"/>
          <w:sz w:val="24"/>
          <w:szCs w:val="24"/>
          <w:u w:val="none"/>
        </w:rPr>
        <w:t xml:space="preserve">i Sztuki do spraw rzeźby. Niezwykle ceniony jako dydaktyk, od 1961 był związany pracą pedagogiczną z Politechniką Krakowską (Wydział Architektury) oraz Akademią Sztuk Pięknych  </w:t>
      </w:r>
    </w:p>
    <w:p>
      <w:pPr>
        <w:pStyle w:val="Normal"/>
        <w:spacing w:lineRule="auto" w:line="360"/>
        <w:jc w:val="both"/>
        <w:rPr>
          <w:rFonts w:cs="Bookman Old Style"/>
          <w:b w:val="false"/>
          <w:b w:val="false"/>
          <w:bCs w:val="false"/>
          <w:sz w:val="24"/>
          <w:szCs w:val="24"/>
          <w:u w:val="none"/>
        </w:rPr>
      </w:pPr>
      <w:r>
        <w:rPr>
          <w:rFonts w:cs="Bookman Old Style"/>
          <w:b w:val="false"/>
          <w:bCs w:val="false"/>
          <w:sz w:val="24"/>
          <w:szCs w:val="24"/>
          <w:u w:val="none"/>
        </w:rPr>
        <w:t xml:space="preserve">w Krakowie (Wydział Form Przemysłowych i Wydział Architektury Wnętrz). Swoim zaangażowaniem i wielkim poświęceniem wychował liczne grono artystów rzeźbiarzy, projektantów i designerów obecnie aktywnie uczestniczących w budowie Polskiej Kultury.  Wiele </w:t>
      </w:r>
    </w:p>
    <w:p>
      <w:pPr>
        <w:pStyle w:val="Normal"/>
        <w:spacing w:lineRule="auto" w:line="360"/>
        <w:jc w:val="both"/>
        <w:rPr>
          <w:rFonts w:cs="Bookman Old Style"/>
          <w:b w:val="false"/>
          <w:b w:val="false"/>
          <w:bCs w:val="false"/>
          <w:sz w:val="24"/>
          <w:szCs w:val="24"/>
          <w:u w:val="none"/>
        </w:rPr>
      </w:pPr>
      <w:r>
        <w:rPr>
          <w:rFonts w:cs="Bookman Old Style"/>
          <w:b w:val="false"/>
          <w:bCs w:val="false"/>
          <w:sz w:val="24"/>
          <w:szCs w:val="24"/>
          <w:u w:val="none"/>
        </w:rPr>
        <w:t>z Jego prac rzeźbiarskich należy do sztuki inspirowanej twórczością ludowych snycerzy i nurtem nowego realizmu, kierunku zafascynowanego potoczną rzeczywistością. W innych pracach rzeźbiarskich Artysty widoczne są także inspiracje abstrakcją organiczną i geometryczną. Wszystkie one noszą ślady pokoleniowych rozważań o człowieku i jego kondycji wyrażonych pełną gamą różnorodnych środków, jakimi Artysta operował mistrzowsko.</w:t>
      </w:r>
    </w:p>
    <w:p>
      <w:pPr>
        <w:pStyle w:val="Normal"/>
        <w:spacing w:lineRule="auto" w:line="360"/>
        <w:jc w:val="both"/>
        <w:rPr>
          <w:rFonts w:cs="Bookman Old Style"/>
          <w:b w:val="false"/>
          <w:b w:val="false"/>
          <w:bCs w:val="false"/>
          <w:sz w:val="24"/>
          <w:szCs w:val="24"/>
          <w:u w:val="none"/>
        </w:rPr>
      </w:pPr>
      <w:r>
        <w:rPr>
          <w:rFonts w:cs="Bookman Old Style"/>
          <w:b w:val="false"/>
          <w:bCs w:val="false"/>
          <w:sz w:val="24"/>
          <w:szCs w:val="24"/>
          <w:u w:val="none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>ewa nieznana</cp:lastModifiedBy>
  <dcterms:modified xsi:type="dcterms:W3CDTF">2020-04-16T09:08:39Z</dcterms:modified>
  <cp:revision>2</cp:revision>
  <dc:subject/>
  <dc:title/>
</cp:coreProperties>
</file>