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ecta;Times New Roman" w:hAnsi="Recta;Times New Roman" w:eastAsia="Recta;Times New Roman" w:cs="Recta;Times New Roman"/>
          <w:i/>
          <w:i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b/>
          <w:sz w:val="28"/>
          <w:szCs w:val="28"/>
        </w:rPr>
        <w:t>ZAKLEPANE / GROUND RULES</w:t>
      </w:r>
      <w:r>
        <w:rPr>
          <w:rFonts w:eastAsia="Recta;Times New Roman" w:cs="Recta;Times New Roman" w:ascii="Recta;Times New Roman" w:hAnsi="Recta;Times New Roman"/>
          <w:sz w:val="26"/>
          <w:szCs w:val="26"/>
        </w:rPr>
        <w:br/>
        <w:t>OPEN CALL W RAMACH MALTA FESTIVAL POZNAŃ 2021</w:t>
      </w:r>
    </w:p>
    <w:p>
      <w:pPr>
        <w:pStyle w:val="Normal"/>
        <w:jc w:val="center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i/>
          <w:sz w:val="26"/>
          <w:szCs w:val="26"/>
        </w:rPr>
        <w:t>Formularz zgłoszeniowy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 xml:space="preserve">Imię i nazwisko/nazwa grupy  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 xml:space="preserve">Bio (max. 500 znaków) / link do portfolio </w:t>
      </w:r>
    </w:p>
    <w:p>
      <w:pPr>
        <w:pStyle w:val="Normal"/>
        <w:rPr/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;Times New Roman" w:cs="Recta;Times New Roman" w:ascii="Recta;Times New Roman" w:hAnsi="Recta;Times New Roman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 xml:space="preserve">Tytuł projektu 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Idea (max. 1500 znaków)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200"/>
        <w:ind w:left="0" w:firstLine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Opis planowanych działań (max. 1500 znaków)</w:t>
      </w:r>
    </w:p>
    <w:p>
      <w:pPr>
        <w:pStyle w:val="Normal"/>
        <w:rPr/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Nazwa i krótki opis grupy zaproszonej do pracy procesowej [opcjonalnie]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Wizualizacje (max. 4 zdjęcia/rysunki) załączone w dodatkowych plikach PDF lub JPEG [opcjonalne]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Rider techniczny (sprzęty, narzędzia, materiały niezbędne do realizacji projektu, transport, potrzebna pomoc techniczna)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;Times New Roman" w:cs="Recta;Times New Roman" w:ascii="Recta;Times New Roman" w:hAnsi="Recta;Times New Roman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 xml:space="preserve">Kosztorys </w:t>
      </w:r>
    </w:p>
    <w:p>
      <w:pPr>
        <w:pStyle w:val="Normal"/>
        <w:rPr/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;Times New Roman" w:cs="Recta;Times New Roman" w:ascii="Recta;Times New Roman" w:hAnsi="Recta;Times New Roman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jc w:val="right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…</w:t>
      </w:r>
      <w:r>
        <w:rPr>
          <w:rFonts w:eastAsia="Recta;Times New Roman" w:cs="Recta;Times New Roman" w:ascii="Recta;Times New Roman" w:hAnsi="Recta;Times New Roman"/>
          <w:sz w:val="26"/>
          <w:szCs w:val="26"/>
        </w:rPr>
        <w:t>..……………………………..</w:t>
      </w:r>
    </w:p>
    <w:p>
      <w:pPr>
        <w:pStyle w:val="Normal"/>
        <w:jc w:val="right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  <w:t>data i podpis</w:t>
      </w:r>
    </w:p>
    <w:p>
      <w:pPr>
        <w:pStyle w:val="Normal"/>
        <w:rPr>
          <w:rFonts w:ascii="Recta;Times New Roman" w:hAnsi="Recta;Times New Roman" w:eastAsia="Recta;Times New Roman" w:cs="Recta;Times New Roman"/>
          <w:sz w:val="26"/>
          <w:szCs w:val="26"/>
        </w:rPr>
      </w:pPr>
      <w:r>
        <w:rPr>
          <w:rFonts w:eastAsia="Recta;Times New Roman" w:cs="Recta;Times New Roman" w:ascii="Recta;Times New Roman" w:hAnsi="Recta;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-142" w:hanging="0"/>
        <w:jc w:val="both"/>
        <w:rPr>
          <w:rFonts w:ascii="Recta;Times New Roman" w:hAnsi="Recta;Times New Roman" w:eastAsia="Recta;Times New Roman" w:cs="Recta;Times New Roman"/>
          <w:color w:val="000000"/>
        </w:rPr>
      </w:pPr>
      <w:r>
        <w:rPr>
          <w:rFonts w:eastAsia="Recta;Times New Roman" w:cs="Recta;Times New Roman" w:ascii="Recta;Times New Roman" w:hAnsi="Recta;Times New Roman"/>
          <w:color w:val="000000"/>
        </w:rPr>
        <w:t xml:space="preserve">Administratorem danych osobowych wskazanych w umowie jest Fundacja Malta z siedzibą w Poznaniu przy ul. Ratajczaka 44. Podane dane osobowe są przetwarzane przez Fundację Malta w celu procesu rejestracji i ewentualnej  umowy na podstawie art. 6 ust. 1 lit. b RODO i będą przechowywane przez okres niezbędny do prowadzenia dokumentacji księgowej, zgodnie z przepisami prawa lub do czasu przedawnienia ewentualnych roszczeń każdej ze stron. Przekazujący dane osobowe ma prawo dostępu do swoich danych, ich sprostowania, usunięcia lub ograniczenia przetwarzania, a także prawo do wniesienia skargi do organu nadzorczego na warunkach opisanych w RODO. Podanie danych osobowych jest dobrowolne, lecz niezbędne do przeprowadzenia open-calla. W przypadku nie zakwalifikowania dane zostaną usunięte w przeciągu 7 dni od podjęcia decyzji przez Fundację. </w:t>
      </w:r>
    </w:p>
    <w:p>
      <w:pPr>
        <w:pStyle w:val="Normal"/>
        <w:widowControl w:val="false"/>
        <w:spacing w:lineRule="atLeast" w:line="100"/>
        <w:ind w:left="-142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ect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before="0" w:after="200"/>
      <w:ind w:left="720" w:right="0" w:hanging="0"/>
    </w:pPr>
    <w:rPr>
      <w:rFonts w:ascii="Calibri" w:hAnsi="Calibri" w:eastAsia="SimSun;宋体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17:00Z</dcterms:created>
  <dc:creator>Pańczak Joanna</dc:creator>
  <dc:description/>
  <cp:keywords/>
  <dc:language>en-US</dc:language>
  <cp:lastModifiedBy>Monika Żarnowska</cp:lastModifiedBy>
  <dcterms:modified xsi:type="dcterms:W3CDTF">2021-03-24T21:17:00Z</dcterms:modified>
  <cp:revision>2</cp:revision>
  <dc:subject/>
  <dc:title/>
</cp:coreProperties>
</file>