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ind w:left="36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 o udzielenie pomocy materialnej rzeczowej lub finan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przyznanie bezzwrotnej zapomo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 Imię i Nazwisko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Średni przychód na osobę w moim gospodarstwie domowym  za …....r. wyniósł: ……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Średni przychód na osobę w moim gospodarstwie domowym  za ostatnie 3 miesiące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osił: 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soby pozostające ze mną we wspólnym gospodarstwie domowym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ię i nazwisko, stopień pokrewieństw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844675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dotyczy 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rok urodzenia /rodzaj szko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18.7pt;mso-wrap-distance-left:7.05pt;mso-wrap-distance-right:0pt;mso-wrap-distance-top:0pt;mso-wrap-distance-bottom:0pt;margin-top:0.4pt;mso-position-vertical-relative:text;margin-left:3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dotyczy dzieci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rok urodzenia /rodzaj szkoły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 Uzasadnienie wniosku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 do wniosku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emerytów i rencistów – ostatnie potwierdzenie otrzymania emerytury/renty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w przypadku przychodu poniżej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pl-PL"/>
        </w:rPr>
        <w:t>………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 zł - do wglądu PIT-u za rok poprzedzający rok wypłaty świadczenia oraz dokumenty potwierdzające aktualny poziom przychodów (zaświadczenia itp.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w przypadku zapomogi z tytułu narodzin dziecka lub z tytułu śmierci bliskiej osoby  – do wglądu odpis skrócony odpowiednio aktu urodzenia lub śmierci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pomogi z tytułu kosztów wyposażenia ucznia - faktury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pomogi z innego tytułu – do wglądu dokumentacja potwierdzająca stan zdrowia, wypadek lub inne zdarzenie losowe, ponoszone koszty (karty informacyjne, zaświadczenia służb i urzędów, faktury, imienne rachunki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awdziwość powyższych danych potwierdzam własnoręcznym podpisem świadom odpowiedzialności                   karnej z art. 297 ustawy z dnia 6 czerwca 1997 r. Kodeks karny (Dz. U. Nr 88, poz. 533 ze zm.)</w:t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                                                           ................................................. </w:t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data </w:t>
        <w:tab/>
        <w:t xml:space="preserve">                                                                         podp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prawdzono pod względem formalny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statnio udzielono zapomogi uzasadnionej tymi samymi okolicznościami w wysokośc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……….. w ………………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podać miesiąc i rok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ie w tym roku kalendarzowym udzielono zapomóg na kwotę …………..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ział Spraw Pracownicz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YZNANO ZAPOMOGĘ W WYSOKOŚC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.................................... słownie ………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RZYZNANO ZAPOMOGI Z POWOD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.....................................      ........................................             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misja socjaln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wiązki zawodowe </w:t>
        <w:tab/>
        <w:tab/>
        <w:tab/>
        <w:t xml:space="preserve">       Kanclerz</w:t>
      </w:r>
    </w:p>
    <w:p>
      <w:pPr>
        <w:pStyle w:val="TextBodyIndent"/>
        <w:jc w:val="left"/>
        <w:rPr>
          <w:rFonts w:ascii="Arial" w:hAnsi="Arial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7:00Z</dcterms:created>
  <dc:creator>Grażyna Baran</dc:creator>
  <dc:description/>
  <cp:keywords/>
  <dc:language>en-US</dc:language>
  <cp:lastModifiedBy>Grażyna Baran</cp:lastModifiedBy>
  <cp:lastPrinted>2019-05-29T08:23:00Z</cp:lastPrinted>
  <dcterms:modified xsi:type="dcterms:W3CDTF">2020-01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E7C7FDEBDEEC498D30BD8058074AF3</vt:lpwstr>
  </property>
</Properties>
</file>