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92278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ENERGETYCZNE WARSZTATY PLASTYCZNE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8"/>
          <w:szCs w:val="28"/>
        </w:rPr>
        <w:t>INDUSTRIAL ART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</w:t>
      </w:r>
      <w:r>
        <w:rPr>
          <w:rFonts w:cs="Book Antiqua" w:ascii="Book Antiqua" w:hAnsi="Book Antiqua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1.  imię i nazwisko:…………………………………………….....   wiek:…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adres zameldowania: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>województwo: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adres korespondencyjny: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data urodzenia:………………………………………………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PESEL: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telefon domowy………………………….telefon komórkowy…………………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 e-mail: 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7. aktualna szkoła\ uczelnia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8. parę słów o sobie ( zainteresowania, plany, osiągnięcia, ciekawostki, itp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9. Oświadczenie.: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rażam zgodę na przechowywanie i przetwarzanie moich danych przez organizatorów warsztatów w celach promocyjnych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poznałem\am się z regulaminem warsztatów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1:00Z</dcterms:created>
  <dc:creator>Wasylek</dc:creator>
  <dc:description/>
  <cp:keywords/>
  <dc:language>en-US</dc:language>
  <cp:lastModifiedBy>Wasylek</cp:lastModifiedBy>
  <dcterms:modified xsi:type="dcterms:W3CDTF">2010-06-04T06:26:00Z</dcterms:modified>
  <cp:revision>3</cp:revision>
  <dc:subject/>
  <dc:title>                                ENERGETYCZNE WARSZTATY PLASTYCZNE</dc:title>
</cp:coreProperties>
</file>