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8320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dział Malarstwa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RTA ZGŁOSZENIOWA 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na Projekt Scenografii i Kostiumów – Kraków 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imię (drukowanymi literami)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nazwisko (drukowanymi literami)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dres zamieszkania (drukowanymi literami)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nazwa szkoły / adres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dramatu …………………………………………………………………………………………………………… 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ka …………………………………………………………………………………………………………… </w:t>
      </w:r>
    </w:p>
    <w:p>
      <w:pPr>
        <w:pStyle w:val="Standard"/>
        <w:spacing w:lineRule="auto" w:line="240" w:before="0" w:after="120"/>
        <w:rPr/>
      </w:pPr>
      <w:r>
        <w:rPr>
          <w:rFonts w:cs="Times New Roman" w:ascii="Times New Roman" w:hAnsi="Times New Roman"/>
        </w:rPr>
        <w:t>opis pracy (możliwość kontynuacji na odwrocie kartki) ……………………………………………………………………….…………………………………..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głoszone prace wykonałam/em własnoręczni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przyjmuję warunki regulaminu konkursu (data, podpis)</w:t>
      </w:r>
      <w:r>
        <w:rPr>
          <w:rFonts w:cs="Times New Roman" w:ascii="Times New Roman" w:hAnsi="Times New Roman"/>
        </w:rPr>
        <w:t>……………………………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0:00Z</dcterms:created>
  <dc:creator>Jola</dc:creator>
  <dc:description/>
  <cp:keywords/>
  <dc:language>en-US</dc:language>
  <cp:lastModifiedBy>Studio Art V</cp:lastModifiedBy>
  <cp:lastPrinted>2017-10-30T00:39:00Z</cp:lastPrinted>
  <dcterms:modified xsi:type="dcterms:W3CDTF">2019-01-28T08:08:00Z</dcterms:modified>
  <cp:revision>18</cp:revision>
  <dc:subject/>
  <dc:title>KONKURS NA PROJEKT SCENOGRAFII I KOSTIUMÓW - KRAKÓW 2015</dc:title>
</cp:coreProperties>
</file>