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832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Wydział Malarstwa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KURS NA PROJEKT SCENOGRAFII I KOSTIUMÓW </w:t>
        <w:br/>
        <w:t>- KRAKÓW 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edycja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Katedra Scenografii Akademii Sztuk Pięknych w Krakowie ogłasza konkurs dla uczniów szkół średnich organizowany pod patronatem Jego Magnificencji Rektora ASP prof. Stanisława Tabisza. Konkurs obejmuje przygotowanie plastycznej wizji spektaklu zainspirowanej jednym, wybranym spośród trzech poniższych dramatów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Henrik Ibsen </w:t>
      </w:r>
      <w:r>
        <w:rPr>
          <w:rFonts w:cs="Times New Roman" w:ascii="Times New Roman" w:hAnsi="Times New Roman"/>
          <w:i/>
        </w:rPr>
        <w:t>Upior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ofokles</w:t>
      </w:r>
      <w:r>
        <w:rPr>
          <w:rFonts w:cs="Times New Roman" w:ascii="Times New Roman" w:hAnsi="Times New Roman"/>
          <w:i/>
        </w:rPr>
        <w:t xml:space="preserve"> Antygona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Prace konkursowe mogą przybrać formę szkiców koncepcyjnych przestrzeni i kostiumów. Najciekawsze projekty spośród nadesłanych zostaną zaprezentowane na wystawie pokonkursowej </w:t>
      </w:r>
      <w:r>
        <w:rPr>
          <w:rFonts w:eastAsia="Times New Roman"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sali im. prof. Karola Frycz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Style w:val="St"/>
          <w:rFonts w:cs="Times New Roman" w:ascii="Times New Roman" w:hAnsi="Times New Roman"/>
        </w:rPr>
        <w:t xml:space="preserve">Katedry Scenografii Wydziału Malarstwa ASP w Krakowie. </w:t>
      </w:r>
    </w:p>
    <w:p>
      <w:pPr>
        <w:pStyle w:val="Normal"/>
        <w:spacing w:lineRule="auto" w:line="240" w:before="0" w:after="120"/>
        <w:jc w:val="both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KONKURSU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 konkursie mogą brać udział uczniowie szkół średni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nkurs przyjmowane będą prace w wybranej dyscyplinie artystycznej: szkice, rysunek, malarstwo, collage, grafika, fotografia, formy przestrzenne oraz wideo.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 prac: maksymalnie A3. Wideo na płycie CD lub DVD, format jpg, avi lub mov. Formy przestrzenne o wadze maksymalnie 3 kg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Każdy z autorów może przesłać prace przygotowane do dowolnie wybranego </w:t>
      </w:r>
      <w:r>
        <w:rPr>
          <w:rFonts w:cs="Times New Roman" w:ascii="Times New Roman" w:hAnsi="Times New Roman"/>
          <w:b/>
        </w:rPr>
        <w:t xml:space="preserve">jednego </w:t>
      </w:r>
      <w:r>
        <w:rPr>
          <w:rFonts w:cs="Times New Roman" w:ascii="Times New Roman" w:hAnsi="Times New Roman"/>
        </w:rPr>
        <w:t>dramatu spośród powyżej wymienio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Nadesłane prace powinny być zaopatrzone w kartę zgłoszeniową, czytelnie podpisane imieniem i nazwiskiem na przedniej stronie projektu w prawym dolnym rog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desłane prace nie będą odsyłane. Odbiór osobisty prac jest możliwy po zakończeniu wystawy 12.04.2019 w godz. 14.00 – 15.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sali 222 [II piętro]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yboru prac i przyznania nagrody dokona jury, w skład którego wchodzą pedagodzy Katedry Scenografii ASP w Krakowie. Decyzje jury są nieodwołalne i ostateczn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nie ponoszą odpowiedzialności za uszkodzenia prac powstałe w trakcie transport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Koszty dostarczenia prac oraz ewentualnego ubezpieczenia na czas transportu ponosi autor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Organizatorzy zastrzegają sobie prawo reprodukowania i publikowania prac w środkach masowego przekazu, na stronie www ASP w Krakowie i profilu FB Wydziału Malarstwa ASP w Krakowie oraz wykonywania dokumentacji w formie katalogów, filmów wideo, oraz wszelkich materiałów promocyjnych bez uiszczania honorarium autorskieg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możliwości odbioru osobistego nagrody, zostanie ona przesłana poczt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Y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dsyłanie prac do </w:t>
      </w:r>
      <w:r>
        <w:rPr>
          <w:rFonts w:cs="Times New Roman" w:ascii="Times New Roman" w:hAnsi="Times New Roman"/>
          <w:b/>
          <w:bCs/>
        </w:rPr>
        <w:t>02.03.2019</w:t>
      </w:r>
      <w:r>
        <w:rPr>
          <w:rFonts w:cs="Times New Roman" w:ascii="Times New Roman" w:hAnsi="Times New Roman"/>
        </w:rPr>
        <w:t xml:space="preserve"> r. na adres: Akademia Sztuk Pięknych w Krakowie, Katedra Scenografii, pl. Matejki 13, 31-157 Kraków z podpiskiem na paczce „Konkurs 2019”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konkursową można dostarczyć osobiście na adres Organizatora (Akademia Sztuk Pięknych w Krakowie, Katedra Scenografii, pl. Matejki 13, 31-157 Kraków, II piętro, sala 222) w dniu 02.03.2019 w godzinach: 11:00-13:00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głoszenie wyników konkursu nastąpi do dnia </w:t>
      </w:r>
      <w:r>
        <w:rPr>
          <w:rFonts w:cs="Times New Roman" w:ascii="Times New Roman" w:hAnsi="Times New Roman"/>
          <w:b/>
          <w:bCs/>
        </w:rPr>
        <w:t>01.04.</w:t>
      </w:r>
      <w:r>
        <w:rPr>
          <w:rFonts w:cs="Times New Roman" w:ascii="Times New Roman" w:hAnsi="Times New Roman"/>
          <w:b/>
        </w:rPr>
        <w:t xml:space="preserve">2019 </w:t>
      </w:r>
      <w:r>
        <w:rPr>
          <w:rFonts w:cs="Times New Roman" w:ascii="Times New Roman" w:hAnsi="Times New Roman"/>
          <w:bCs/>
        </w:rPr>
        <w:t xml:space="preserve">r. na stronie www ASP i/lub profilu FB ASP. Laureaci zostaną powiadomieni o nagrodach drogą mailową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Uroczyste wręczenie nagród odbędzie się na wystawie w dniu </w:t>
      </w:r>
      <w:r>
        <w:rPr>
          <w:rFonts w:cs="Times New Roman" w:ascii="Times New Roman" w:hAnsi="Times New Roman"/>
          <w:b/>
          <w:bCs/>
        </w:rPr>
        <w:t>12.04.</w:t>
      </w:r>
      <w:r>
        <w:rPr>
          <w:rFonts w:cs="Times New Roman" w:ascii="Times New Roman" w:hAnsi="Times New Roman"/>
          <w:b/>
        </w:rPr>
        <w:t>2019 r.</w:t>
      </w:r>
      <w:r>
        <w:rPr>
          <w:rFonts w:cs="Times New Roman" w:ascii="Times New Roman" w:hAnsi="Times New Roman"/>
        </w:rPr>
        <w:t xml:space="preserve"> godz. </w:t>
      </w:r>
      <w:r>
        <w:rPr>
          <w:rFonts w:cs="Times New Roman" w:ascii="Times New Roman" w:hAnsi="Times New Roman"/>
          <w:b/>
          <w:bCs/>
        </w:rPr>
        <w:t>13.00</w:t>
      </w:r>
      <w:r>
        <w:rPr>
          <w:rFonts w:cs="Times New Roman" w:ascii="Times New Roman" w:hAnsi="Times New Roman"/>
        </w:rPr>
        <w:t xml:space="preserve"> w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sali im. prof. Karola Frycz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Style w:val="St"/>
          <w:rFonts w:cs="Times New Roman" w:ascii="Times New Roman" w:hAnsi="Times New Roman"/>
        </w:rPr>
        <w:t>Katedry Scenografii Wydziału Malarstwa ASP w Krakowie [parter].</w:t>
      </w:r>
    </w:p>
    <w:p>
      <w:pPr>
        <w:pStyle w:val="Akapitzlist"/>
        <w:spacing w:lineRule="auto" w:line="240" w:before="0" w:after="120"/>
        <w:contextualSpacing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GRODY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zostanie przyznana I Nagroda oraz 2 Wyróżnienia w postaci dyplomów oraz publikacji Wydawnictwa ASP w Krakowie. Jury zastrzega sobie prawo do innego podziału nagród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ystawa pokonkursowa odbędzie się </w:t>
      </w:r>
      <w:r>
        <w:rPr>
          <w:rFonts w:eastAsia="Times New Roman"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sali im. prof. Karola Frycz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Style w:val="St"/>
          <w:rFonts w:cs="Times New Roman" w:ascii="Times New Roman" w:hAnsi="Times New Roman"/>
        </w:rPr>
        <w:t>Katedry Scenografii Wydziału Malarstwa ASP w Krakowie</w:t>
      </w:r>
      <w:r>
        <w:rPr>
          <w:rFonts w:cs="Times New Roman" w:ascii="Times New Roman" w:hAnsi="Times New Roman"/>
        </w:rPr>
        <w:t>. Na wystawie pokonkursowej znajdą się tylko wybrane przez Jury prace.</w:t>
      </w:r>
      <w:r>
        <w:rPr>
          <w:rStyle w:val="St"/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120"/>
        <w:ind w:left="0" w:hanging="0"/>
        <w:contextualSpacing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DATKOWE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przysyłający prace wraz z podpisaną kartą zgłoszenia przyjmuje warunki konkursu. Prace nie spełniające warunków regulaminu nie będą podlegały jury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i na temat konkursu udziela koordynator konkursu: mgr Ewelina Lesik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esik@asp.krako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ut@as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0:00Z</dcterms:created>
  <dc:creator>Jola</dc:creator>
  <dc:description/>
  <cp:keywords/>
  <dc:language>en-US</dc:language>
  <cp:lastModifiedBy>Studio Art V</cp:lastModifiedBy>
  <cp:lastPrinted>2017-10-30T00:39:00Z</cp:lastPrinted>
  <dcterms:modified xsi:type="dcterms:W3CDTF">2018-12-28T14:28:00Z</dcterms:modified>
  <cp:revision>18</cp:revision>
  <dc:subject/>
  <dc:title>KONKURS NA PROJEKT SCENOGRAFII I KOSTIUMÓW - KRAKÓW 2015</dc:title>
</cp:coreProperties>
</file>