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imię i nazwisko członka rodziny)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NR PESEL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 …………………………………..</w:t>
      </w:r>
    </w:p>
    <w:p>
      <w:pPr>
        <w:pStyle w:val="Normal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 CELÓW STYPENDIALNYCH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Ja 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…… niżej podpisana/y, </w:t>
      </w:r>
      <w:r>
        <w:rPr>
          <w:b/>
          <w:sz w:val="20"/>
          <w:szCs w:val="20"/>
        </w:rPr>
        <w:t>oświadczam, że:</w:t>
      </w:r>
    </w:p>
    <w:p>
      <w:pPr>
        <w:pStyle w:val="NormalWeb"/>
        <w:spacing w:lineRule="auto" w:line="480" w:before="2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480" w:before="28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>Oświadczam, że zostałem/am pouczony/a oraz jestem świadomy/a odpowiedzialności karnej za przestępstwo określone w  art. 286 Kodeksu karnego (Dz.U. z 2016 poz. 1137 z późn. zm.)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Web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                                ……………………..…......................................................................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, data)</w:t>
        <w:tab/>
        <w:tab/>
        <w:tab/>
        <w:tab/>
        <w:t>(podpis członka rodziny składającego oświadczenie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gdy nie nadano numeru PESEL należy podać numer dokumentu potwierdzającego tożsamość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Art. 286. k.k. § 1. 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 6 miesięcy do lat 8.</w:t>
      </w:r>
    </w:p>
    <w:p>
      <w:pPr>
        <w:pStyle w:val="NormalWeb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Footnot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sz w:val="40"/>
      <w:szCs w:val="20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9:00Z</dcterms:created>
  <dc:creator>Areta</dc:creator>
  <dc:description/>
  <dc:language>en-US</dc:language>
  <cp:lastModifiedBy/>
  <cp:lastPrinted>2023-10-16T11:16:00Z</cp:lastPrinted>
  <dcterms:modified xsi:type="dcterms:W3CDTF">2023-10-16T11:4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