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ormularz porozumienia o wymianie studentów „MOST”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ROK AKADEMICKI ........../..........</w:t>
        <w:tab/>
        <w:t>KIERUNEK STUDIÓW ............................................................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5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bCs/>
                <w:i/>
              </w:rPr>
              <w:t>Imię i nazwisko Student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5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Uczelnia wysyłając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5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Uczelnia przyjmując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/>
        <w:t>SZCZEGÓŁOWY OPIS PROPONOWANEGO PROGRAMU ZAJĘĆ W UCZELNI PRZYJMUJĄCEJ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2551"/>
        <w:gridCol w:w="1418"/>
        <w:gridCol w:w="992"/>
      </w:tblGrid>
      <w:tr>
        <w:trPr>
          <w:trHeight w:val="16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Kod przedmio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/>
            </w:pPr>
            <w:r>
              <w:rPr>
                <w:rFonts w:cs="Calibri" w:ascii="Calibri" w:hAnsi="Calibri"/>
                <w:bCs/>
                <w:i/>
              </w:rPr>
              <w:t xml:space="preserve">Nazwa przedmiotu </w:t>
              <w:br/>
              <w:t>(w języku polski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Nazwa przedmiotu </w:t>
              <w:br/>
              <w:t>(w j. angielskim</w:t>
              <w:br/>
              <w:t xml:space="preserve"> – w brzmieniu ustalonym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</w:rPr>
              <w:t>przez uczelnię przyjmując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Forma zaliczenia (egzamin, kolokwium, etc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Liczba punktów ECTS</w:t>
            </w:r>
          </w:p>
        </w:tc>
      </w:tr>
      <w:tr>
        <w:trPr>
          <w:trHeight w:val="3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 Studenta: ……………………………………………  Miejscowość ……………………………..  Data: ………………….</w:t>
            </w:r>
          </w:p>
        </w:tc>
      </w:tr>
      <w:tr>
        <w:trPr>
          <w:trHeight w:val="9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CZELNIA WYSYŁAJĄC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niejszym poświadczamy, że proponowany program zajęć został zatwierdzon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Podpis Dziekana: …………………………………………..  Miejscowość ……………………………..  Data: ………………….</w:t>
            </w:r>
          </w:p>
        </w:tc>
      </w:tr>
      <w:tr>
        <w:trPr>
          <w:trHeight w:val="9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CZELNIA PRZYJMUJĄC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niejszym poświadczamy, że proponowany program zajęć został zatwierdzon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Podpis Dziekana: …………………………………………..  Miejscowość ……………………………..  Data: ………………….</w:t>
            </w:r>
          </w:p>
        </w:tc>
      </w:tr>
    </w:tbl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ZALICZEŃ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OK AKADEMICKI ........../..........</w:t>
        <w:tab/>
        <w:t>KIERUNEK STUDIÓW ............................................................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bCs/>
                <w:i/>
              </w:rPr>
              <w:t>Imię i nazwisko Student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Data i miejsce urodzeni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Uczelnia przyjmując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Wydział/Instytu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Uczelnia macierzyst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Kierunek studiów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ok studiów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992"/>
        <w:gridCol w:w="1134"/>
        <w:gridCol w:w="1418"/>
        <w:gridCol w:w="1417"/>
      </w:tblGrid>
      <w:tr>
        <w:trPr>
          <w:trHeight w:val="16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i/>
              </w:rPr>
              <w:t xml:space="preserve">Nazwa przedmiotu </w:t>
              <w:br/>
              <w:t>(w języku polski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Nazwa przedmiotu </w:t>
              <w:br/>
              <w:t>(w j. angielskim</w:t>
              <w:br/>
              <w:t xml:space="preserve"> – w brzmieniu ustalonym</w:t>
            </w:r>
          </w:p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przez uczelnię przyjmując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O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Liczba punktów 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Imię i nazwisko egzamin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Podpis egzaminatora</w:t>
            </w:r>
          </w:p>
        </w:tc>
      </w:tr>
      <w:tr>
        <w:trPr>
          <w:trHeight w:val="5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Dziekana: ………………………………...……</w:t>
        <w:tab/>
        <w:t>Pieczęć uczelni przyjmującej: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i/>
        </w:rPr>
        <w:t>Miejscowość: ………………………………………….…</w:t>
        <w:tab/>
        <w:t>Data: …………………………………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SimSun;宋体" w:cs="Bookman Old Style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7Znak">
    <w:name w:val="Nagłówek 7 Znak"/>
    <w:qFormat/>
    <w:rPr>
      <w:rFonts w:eastAsia="Times New Roman"/>
      <w:b/>
      <w:sz w:val="28"/>
      <w:szCs w:val="20"/>
    </w:rPr>
  </w:style>
  <w:style w:type="character" w:styleId="TekstkomentarzaZnak">
    <w:name w:val="Tekst komentarza Znak"/>
    <w:qFormat/>
    <w:rPr>
      <w:rFonts w:ascii="Bookman Old Style" w:hAnsi="Bookman Old Style" w:eastAsia="SimSun;宋体" w:cs="Bookman Old Style"/>
      <w:sz w:val="20"/>
      <w:szCs w:val="20"/>
      <w:lang w:eastAsia="zh-CN"/>
    </w:rPr>
  </w:style>
  <w:style w:type="character" w:styleId="TytuZnak">
    <w:name w:val="Tytuł Znak"/>
    <w:qFormat/>
    <w:rPr>
      <w:rFonts w:eastAsia="Times New Roman"/>
      <w:b/>
      <w:bC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Znak">
    <w:name w:val="Nagłówek Znak"/>
    <w:qFormat/>
    <w:rPr>
      <w:rFonts w:ascii="Bookman Old Style" w:hAnsi="Bookman Old Style" w:eastAsia="SimSun;宋体" w:cs="Bookman Old Style"/>
      <w:sz w:val="22"/>
      <w:lang w:eastAsia="zh-CN"/>
    </w:rPr>
  </w:style>
  <w:style w:type="character" w:styleId="StopkaZnak">
    <w:name w:val="Stopka Znak"/>
    <w:qFormat/>
    <w:rPr>
      <w:rFonts w:ascii="Bookman Old Style" w:hAnsi="Bookman Old Style" w:eastAsia="SimSun;宋体" w:cs="Bookman Old Style"/>
      <w:sz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2:00Z</dcterms:created>
  <dc:creator>emroziak</dc:creator>
  <dc:description/>
  <cp:keywords/>
  <dc:language>en-US</dc:language>
  <cp:lastModifiedBy>Karolina Jachimczyk</cp:lastModifiedBy>
  <cp:lastPrinted>2014-09-19T10:10:00Z</cp:lastPrinted>
  <dcterms:modified xsi:type="dcterms:W3CDTF">2019-11-20T11:02:00Z</dcterms:modified>
  <cp:revision>2</cp:revision>
  <dc:subject/>
  <dc:title/>
</cp:coreProperties>
</file>