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ERASMUS+ (SMP) - WNIOSEK O PRZYZNANIE GRANTU</w:t>
      </w:r>
    </w:p>
    <w:p>
      <w:pPr>
        <w:pStyle w:val="Heading"/>
        <w:rPr>
          <w:b/>
          <w:b/>
        </w:rPr>
      </w:pPr>
      <w:r>
        <w:rPr>
          <w:b/>
        </w:rPr>
        <w:t>WYJAZDY NA PRAKTYKĘ W ROKU 2020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e osobow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4252"/>
      </w:tblGrid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ię: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isko: 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urodzenia (dd/mm/rr):                                                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k: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urodzenia:</w:t>
            </w:r>
          </w:p>
        </w:tc>
      </w:tr>
      <w:tr>
        <w:trPr>
          <w:trHeight w:val="282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SEL: </w:t>
            </w:r>
          </w:p>
        </w:tc>
      </w:tr>
      <w:tr>
        <w:trPr>
          <w:trHeight w:val="646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res zameldowania:</w:t>
            </w:r>
          </w:p>
        </w:tc>
      </w:tr>
      <w:tr>
        <w:trPr>
          <w:trHeight w:val="646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res zamieszkania (</w:t>
            </w:r>
            <w:r>
              <w:rPr>
                <w:i/>
              </w:rPr>
              <w:t>jeśli inny niż zameldowania</w:t>
            </w:r>
            <w:r>
              <w:rPr>
                <w:sz w:val="24"/>
              </w:rPr>
              <w:t>)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: 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 studiów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dział: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erunek: </w:t>
            </w:r>
          </w:p>
        </w:tc>
      </w:tr>
      <w:tr>
        <w:trPr>
          <w:trHeight w:val="974" w:hRule="atLeast"/>
          <w:cantSplit w:val="true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zwa i adres instytucji przyjmującej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yjazd w terminie:   od ..................... do ...............................                              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4715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języków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ednia ocen ze wszystkich semestrów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Średnia ocen z ostatniego semestru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wierdzenie Dziekanatu: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Pieczęć i podpis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staż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iculum Vita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ata i podpis Kandydat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........./.........../......... .......................................</w:t>
            </w:r>
          </w:p>
        </w:tc>
      </w:tr>
      <w:tr>
        <w:trPr>
          <w:trHeight w:val="2612" w:hRule="atLeast"/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mendacja Wydział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                                                                 podpis Dziek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ata                                                                    podpis Koordynatora Uczelnianeg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Programu Erasmus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3:00Z</dcterms:created>
  <dc:creator>Tomasz Haglauer</dc:creator>
  <dc:description/>
  <cp:keywords/>
  <dc:language>en-US</dc:language>
  <cp:lastModifiedBy>Zuzia</cp:lastModifiedBy>
  <cp:lastPrinted>2009-07-21T09:06:00Z</cp:lastPrinted>
  <dcterms:modified xsi:type="dcterms:W3CDTF">2020-11-03T11:23:00Z</dcterms:modified>
  <cp:revision>2</cp:revision>
  <dc:subject/>
  <dc:title>ZGŁOSZENIE KANDYDATA NA STYPENDIUM</dc:title>
</cp:coreProperties>
</file>