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>ERASMUS+(wymiana z krajami partnerskimi)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STA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 W ROKU 2023/202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dzia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opień/tytuł naukowy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czelnia zagraniczn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raj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dział/specjalnoś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oż</w:t>
            </w:r>
            <w:r>
              <w:rPr/>
              <w:t>liwość dofinansowania (podać źród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obcych (stopień zaawansowani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zimowym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yt w semestrze letnim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otychczasowy udział w programach zagranicznych             Tak                      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ich?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gram zajęć w uczelni zagranicz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mat wykładów/warsztatów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Liczba godzi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el dydakty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programowe/dodatkowe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is zajęć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właściwe podkreśli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widziane korzyści dla Uczelni i rozwoju zawodowego kandydat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ekomendacja Wydział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                    podpis Dzieka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 Komisj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akceptowany                                                  Nie zaakceptowa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                                                                    podpis Koordyna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8:00Z</dcterms:created>
  <dc:creator>***</dc:creator>
  <dc:description/>
  <cp:keywords/>
  <dc:language>en-US</dc:language>
  <cp:lastModifiedBy>Zuzanna Witkowska</cp:lastModifiedBy>
  <cp:lastPrinted>2009-01-07T11:42:00Z</cp:lastPrinted>
  <dcterms:modified xsi:type="dcterms:W3CDTF">2023-11-27T11:48:00Z</dcterms:modified>
  <cp:revision>2</cp:revision>
  <dc:subject/>
  <dc:title>SOCRATES/ERASMUS 2002/2003</dc:title>
</cp:coreProperties>
</file>