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hd w:fill="FFFFFF" w:val="clear"/>
        <w:spacing w:before="854" w:after="240"/>
        <w:ind w:left="142" w:right="29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Confirmation of Erasmus+ teaching assignment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816" w:after="0"/>
        <w:ind w:hanging="567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TEACHER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313"/>
      </w:tblGrid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st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DING INSTITUTION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oland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send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The Jan Matejko Academy of Fine Arts in Kraków</w:t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L KRAKOW10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EIVING INSTITUTION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receiv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 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2" w:after="240"/>
        <w:ind w:right="82" w:hanging="0"/>
        <w:rPr/>
      </w:pPr>
      <w:r>
        <w:rPr>
          <w:color w:val="000000"/>
          <w:szCs w:val="24"/>
        </w:rPr>
        <w:t>This is to certify that the teacher undertook the teaching assignment under the Erasmus+ programme at our institution from ................. to ...............of  the 2021/2022 academic year. The total numer of teaching hours delivered at our institution was 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  <w:t>The program has been implemented in accordance with the principles set out in the Teaching Agreement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 xml:space="preserve">Main content of the teaching assignment: 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Date: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Signature:...............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(Erasmus+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5:00Z</dcterms:created>
  <dc:creator>vanessa sainton;Johannes.Gehringer@ec.europa.eu</dc:creator>
  <dc:description/>
  <cp:keywords>EL4</cp:keywords>
  <dc:language>en-US</dc:language>
  <cp:lastModifiedBy>Natalia Potoczek</cp:lastModifiedBy>
  <cp:lastPrinted>2013-11-06T09:46:00Z</cp:lastPrinted>
  <dcterms:modified xsi:type="dcterms:W3CDTF">2021-11-1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