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hd w:fill="FFFFFF" w:val="clear"/>
        <w:spacing w:before="854" w:after="240"/>
        <w:ind w:left="142" w:right="29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Confirmation of Erasmus+ teaching assignment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816" w:after="0"/>
        <w:ind w:hanging="567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TEACHER</w:t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6313"/>
      </w:tblGrid>
      <w:tr>
        <w:trPr>
          <w:trHeight w:val="29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-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mily name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rst name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NDING INSTITUTION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Poland</w:t>
            </w:r>
          </w:p>
        </w:tc>
      </w:tr>
      <w:tr>
        <w:trPr>
          <w:trHeight w:val="2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Name of sending institution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The Jan Matejko Academy of Fine Arts in Kraków</w:t>
            </w:r>
          </w:p>
        </w:tc>
      </w:tr>
      <w:tr>
        <w:trPr>
          <w:trHeight w:val="2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Erasmus code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PL KRAKOW10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culty/Department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VING INSTITUTION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Name of receiving institution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Erasmus code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culty/Department 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42" w:after="240"/>
        <w:ind w:right="82" w:hanging="0"/>
        <w:rPr/>
      </w:pPr>
      <w:r>
        <w:rPr>
          <w:color w:val="000000"/>
          <w:szCs w:val="24"/>
        </w:rPr>
        <w:t>This is to certify that the teacher undertook the teaching assignment under the Erasmus+ programme at our institution from ................. to ...............of  the 2022/2023 academic year. The total numer of teaching hours delivered at our institution was 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lang w:val="en"/>
        </w:rPr>
      </w:pPr>
      <w:r>
        <w:rPr>
          <w:lang w:val="en"/>
        </w:rPr>
        <w:t>The program has been implemented in accordance with the principles set out in the Teaching Agreement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pacing w:val="-2"/>
          <w:szCs w:val="24"/>
          <w:u w:val="single"/>
        </w:rPr>
      </w:pPr>
      <w:r>
        <w:rPr>
          <w:color w:val="000000"/>
          <w:spacing w:val="-2"/>
          <w:szCs w:val="24"/>
          <w:u w:val="single"/>
        </w:rPr>
        <w:t xml:space="preserve">Main content of the teaching assignment: 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Date: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Signature:...............................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(Erasmus+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5:00Z</dcterms:created>
  <dc:creator>vanessa sainton;Johannes.Gehringer@ec.europa.eu</dc:creator>
  <dc:description/>
  <cp:keywords>EL4</cp:keywords>
  <dc:language>en-US</dc:language>
  <cp:lastModifiedBy>Natalia Potoczek</cp:lastModifiedBy>
  <cp:lastPrinted>2013-11-06T09:46:00Z</cp:lastPrinted>
  <dcterms:modified xsi:type="dcterms:W3CDTF">2022-11-09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