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Confirmation of Erasmus+ training assignment</w:t>
      </w:r>
    </w:p>
    <w:p>
      <w:pPr>
        <w:pStyle w:val="Normal"/>
        <w:shd w:fill="FFFFFF" w:val="clear"/>
        <w:spacing w:before="816" w:after="0"/>
        <w:ind w:left="-567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EMPLOYEE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The Jan Matejko Academy of Fine Arts in Kraków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>
          <w:color w:val="000000"/>
          <w:szCs w:val="24"/>
        </w:rPr>
      </w:pPr>
      <w:r>
        <w:rPr>
          <w:color w:val="000000"/>
          <w:szCs w:val="24"/>
        </w:rPr>
        <w:t>This is to certify that the trainee undertook the training assignment under the Erasmus+ programme at our institution from ................. to ...............of the 2022/2023 academic year. The total numer of training hours delivered at our institution was 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raining Agreement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rain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8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2-11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