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ERASMUS+ (STA) - WNIOSEK O PRZYZNANIE GRANTU</w:t>
      </w:r>
    </w:p>
    <w:p>
      <w:pPr>
        <w:pStyle w:val="Heading"/>
        <w:rPr>
          <w:b/>
          <w:b/>
        </w:rPr>
      </w:pPr>
      <w:r>
        <w:rPr>
          <w:b/>
        </w:rPr>
        <w:t>WYJAZD W ROKU 2022/2023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"/>
        <w:gridCol w:w="1584"/>
        <w:gridCol w:w="3022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ień/tytuł naukowy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dres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elefon/e-mail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lnia zagranicz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/specjalność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dofinansowania (podać źródł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najomość języków obcych (stopień zaawansowania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yt w semestrze zimowym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yt w semestrze letnim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otychczasowy udział w programach zagranicznych             Tak                      Ni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akich?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Nawiązany kontakt z uczelnią zagraniczną                      Tak                      Nie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ogram zajęć w uczelni zagranicznej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emat wykładów/warsztatów*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Liczba godzi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el dydaktyczn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jęcia programowe/dodatkowe*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is zajęć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 właściwe podkreślić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zewidziane korzyści dla Uczelni i rozwoju zawodowego kandydata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Rekomendacja Wydział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ata                                                                  podpis Dziekana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ecyzja Koordynatora Uczelnianego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akceptowany                                                  Nie zaakceptowan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                                                                    podpis Koordynato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7:00Z</dcterms:created>
  <dc:creator>***</dc:creator>
  <dc:description/>
  <cp:keywords/>
  <dc:language>en-US</dc:language>
  <cp:lastModifiedBy>Natalia Potoczek</cp:lastModifiedBy>
  <cp:lastPrinted>2009-01-07T11:42:00Z</cp:lastPrinted>
  <dcterms:modified xsi:type="dcterms:W3CDTF">2022-11-09T07:57:00Z</dcterms:modified>
  <cp:revision>4</cp:revision>
  <dc:subject/>
  <dc:title>SOCRATES/ERASMUS 2002/2003</dc:title>
</cp:coreProperties>
</file>